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862/2104/2024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4-01-2024-007296-24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16 сентября  2024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 Таначевой Ю.Н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ДА «Фемида» (ИНН 7805646537 ОГРН 11478471091577, 197374, г. Санкт-Петербург, ул. Мебельная, д.12 к.1 лит. А, пом.55-н, оф.420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Сафронову Игорю Николаевичу (*** года рождения, уроженцу ***, паспорт **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займа № *** от 23.03.2022 г., </w:t>
      </w:r>
    </w:p>
    <w:p>
      <w:pPr>
        <w:pStyle w:val="Normal"/>
        <w:tabs>
          <w:tab w:val="clear" w:pos="720"/>
          <w:tab w:val="left" w:pos="6216" w:leader="none"/>
        </w:tabs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  <w:tab/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ДА «Фемида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Сафронова Игоря Николаевича в пользу </w:t>
      </w:r>
      <w:r>
        <w:rPr>
          <w:rFonts w:cs="Times New Roman" w:ascii="Times New Roman" w:hAnsi="Times New Roman"/>
          <w:color w:val="000000"/>
        </w:rPr>
        <w:t>ООО ПКО ДА «Фемида» задолженность по договору займа № *** от 23.03.2022 г. в размере 24700 рублей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из которых 11200 рублей – сумма займа, 4383,23 рублей -  проценты за период с 23.03.2022 по 11.09.2022, проценты в размере 9116,77 рублей за период с 15.04.2022 по 27.05.2024, а также расходы по уплате государственной пошлины в размере 941 рубля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tabs>
          <w:tab w:val="clear" w:pos="720"/>
          <w:tab w:val="left" w:pos="3984" w:leader="none"/>
        </w:tabs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